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36"/>
        <w:gridCol w:w="1073"/>
        <w:gridCol w:w="1211"/>
        <w:gridCol w:w="296"/>
      </w:tblGrid>
      <w:tr>
        <w:trPr>
          <w:trHeight w:val="61" w:hRule="atLeast"/>
        </w:trPr>
        <w:tc>
          <w:tcPr>
            <w:tcW w:w="9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parkasse Rg" w:ascii="Sparkasse Rg" w:hAnsi="Sparkasse Rg"/>
                <w:b/>
                <w:color w:val="FF0000"/>
                <w:sz w:val="28"/>
                <w:szCs w:val="28"/>
              </w:rPr>
              <w:t xml:space="preserve">Förderantrag an die Sparkassenstiftung Schleswig-Holstein, Kiel </w:t>
            </w:r>
          </w:p>
          <w:p>
            <w:pPr>
              <w:pStyle w:val="Normal"/>
              <w:spacing w:before="0" w:after="120"/>
              <w:jc w:val="center"/>
              <w:rPr>
                <w:rFonts w:ascii="Sparkasse Rg" w:hAnsi="Sparkasse Rg" w:cs="Sparkasse Rg"/>
                <w:b/>
                <w:b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Sparkasse Rg" w:ascii="Sparkasse Rg" w:hAnsi="Sparkasse Rg"/>
                  <w:b/>
                  <w:sz w:val="28"/>
                  <w:szCs w:val="28"/>
                </w:rPr>
                <w:t>www.sparkassenstiftung-sh.de</w:t>
              </w:r>
            </w:hyperlink>
            <w:r>
              <w:rPr>
                <w:rFonts w:cs="Sparkasse Rg" w:ascii="Sparkasse Rg" w:hAnsi="Sparkasse Rg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Sparkasse Rg" w:hAnsi="Sparkasse Rg" w:cs="Sparkasse Rg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Sparkasse Rg" w:ascii="Sparkasse Rg" w:hAnsi="Sparkasse Rg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  <w:t>1. Antragsteller/in: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parkasse Rg" w:ascii="Sparkasse Rg" w:hAnsi="Sparkasse Rg"/>
                <w:b/>
                <w:bCs/>
                <w:szCs w:val="24"/>
              </w:rPr>
              <w:t xml:space="preserve">Name/Bezeichnung der antragstellenden Einrichtung: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Straße: 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Ort/PLZ: </w:t>
              <w:tab/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Telefon: 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>E-Mail:</w:t>
              <w:tab/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>WEB-Domain: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  <w:t xml:space="preserve">Kontenverbindung: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parkasse Rg" w:ascii="Sparkasse Rg" w:hAnsi="Sparkasse Rg"/>
                <w:szCs w:val="24"/>
              </w:rPr>
              <w:t xml:space="preserve">Name/Bezeichnung des Kreditinstitutes: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eastAsia="Sparkasse Rg" w:cs="Sparkasse Rg" w:ascii="Sparkasse Rg" w:hAnsi="Sparkasse Rg"/>
                <w:szCs w:val="24"/>
              </w:rPr>
              <w:t xml:space="preserve"> </w:t>
            </w:r>
            <w:r>
              <w:rPr>
                <w:rFonts w:cs="Sparkasse Rg" w:ascii="Sparkasse Rg" w:hAnsi="Sparkasse Rg"/>
                <w:szCs w:val="24"/>
              </w:rPr>
              <w:tab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IBAN: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>DE __________________________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BIC: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  <w:t xml:space="preserve">Ansprechpartner/in für diese Maßnahme: </w:t>
              <w:tab/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parkasse Rg" w:ascii="Sparkasse Rg" w:hAnsi="Sparkasse Rg"/>
                <w:szCs w:val="24"/>
              </w:rPr>
              <w:t>   </w:t>
            </w:r>
            <w:r>
              <w:rPr>
                <w:rFonts w:cs="Sparkasse Rg" w:ascii="Sparkasse Rg" w:hAnsi="Sparkasse Rg"/>
                <w:szCs w:val="24"/>
              </w:rPr>
              <w:tab/>
            </w:r>
          </w:p>
        </w:tc>
      </w:tr>
      <w:tr>
        <w:trPr>
          <w:trHeight w:val="3280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  <w:t xml:space="preserve">Kopie einer aktuellen gültigen Gemeinnützigkeitsbestätigung des zuständigen Finanzamtes (bitte in der Anlage mitversenden)!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  <w:t xml:space="preserve">Wir versichern, dass unsere Vereinigung (Antragstellerin) nach der Abgabenordnung in § 52 Abs. 5-6 („Gemeinnützige Zwecke“) für die Bereiche Kunst, Kultur, Denkmalschutz oder Denkmalpflege als gemeinnützig anerkannt ist! </w:t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§ 52 AO - Einzelnorm (gesetze-im-internet.de)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  <w:t xml:space="preserve">2. Bezeichnung der Kunst- oder Kulturmaßnahme in Schleswig-Holstein: </w:t>
            </w:r>
          </w:p>
        </w:tc>
      </w:tr>
      <w:tr>
        <w:trPr>
          <w:trHeight w:val="1698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Kurzbeschreibung (Projekttitel):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br/>
            </w:r>
          </w:p>
        </w:tc>
      </w:tr>
      <w:tr>
        <w:trPr>
          <w:trHeight w:val="361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parkasse Rg" w:ascii="Sparkasse Rg" w:hAnsi="Sparkasse Rg"/>
                <w:szCs w:val="24"/>
              </w:rPr>
              <w:t xml:space="preserve">Die Maßnahme soll am: </w:t>
              <w:tab/>
              <w:tab/>
              <w:t xml:space="preserve">          </w:t>
              <w:tab/>
              <w:t xml:space="preserve">                    begonnen werden. </w:t>
            </w:r>
          </w:p>
        </w:tc>
      </w:tr>
      <w:tr>
        <w:trPr>
          <w:trHeight w:val="346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parkasse Rg" w:ascii="Sparkasse Rg" w:hAnsi="Sparkasse Rg"/>
                <w:szCs w:val="24"/>
              </w:rPr>
              <w:t>und am:</w:t>
              <w:tab/>
              <w:tab/>
              <w:tab/>
              <w:tab/>
              <w:t xml:space="preserve">          </w:t>
              <w:tab/>
              <w:t xml:space="preserve">                    beendet sein. </w:t>
            </w:r>
          </w:p>
        </w:tc>
      </w:tr>
      <w:tr>
        <w:trPr>
          <w:trHeight w:val="722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Es wird eine (anteilige) Zuwendung beantragt in Höhe von: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Sparkasse Rg" w:hAnsi="Sparkasse Rg" w:cs="Sparkasse Rg"/>
                <w:b/>
                <w:b/>
                <w:bCs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szCs w:val="24"/>
              </w:rPr>
              <w:t xml:space="preserve">3. Gegliederter Kosten- und Finanzierungsplan (bitte in die Anlage) </w:t>
              <w:tab/>
            </w:r>
          </w:p>
        </w:tc>
      </w:tr>
      <w:tr>
        <w:trPr>
          <w:trHeight w:val="72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Aufwendungen insgesamt:                            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EURO: </w:t>
            </w:r>
          </w:p>
        </w:tc>
      </w:tr>
      <w:tr>
        <w:trPr>
          <w:trHeight w:val="2130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Sonstige Erläuterungen: </w:t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Die Antragstellerin/der Antragsteller erklärt, von den folgenden Unterlagen Kenntnis genommen zu haben und sie – soweit es sich nicht ohnehin um allgemein verbindliche Rechtsvorschriften handelt – als verbindlich anzuerkennen. </w:t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60"/>
              <w:ind w:left="720" w:hanging="0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  <w:t xml:space="preserve">Satzung der Sparkassenstiftung Schleswig-Holste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120"/>
              <w:ind w:left="720" w:hanging="0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  <w:t xml:space="preserve">Förderleitlinien der Sparkassenstiftung Schleswig-Holstein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120"/>
              <w:ind w:left="720" w:hanging="0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120"/>
              <w:ind w:left="720" w:hanging="0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Die Antragstellerin/der Antragsteller erklärt, dass das Vorhaben noch nicht begonnen/beendet worden ist. </w:t>
            </w:r>
          </w:p>
          <w:p>
            <w:pPr>
              <w:pStyle w:val="Normal"/>
              <w:spacing w:lineRule="auto" w:line="240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  <w:t xml:space="preserve">Die Antragstellerin/der Antragsteller versichert die Richtigkeit und Vollständigkeit der in diesem Antrag und in den Antragsunterlagen gemachten Angaben. </w:t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  <w:t xml:space="preserve">Datenschutzerklärung (DSGVO): </w:t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  <w:t xml:space="preserve">Ihre personenbezogenen Daten werden vertraulich und nur für Zwecke im Zuge des Förderantragsverfahrens in der Sparkassenstiftung Schleswig-Holstein behandelt! </w:t>
            </w:r>
          </w:p>
          <w:p>
            <w:pPr>
              <w:pStyle w:val="Normal"/>
              <w:rPr>
                <w:rFonts w:ascii="Sparkasse Rg" w:hAnsi="Sparkasse Rg" w:cs="Sparkasse Rg"/>
                <w:b/>
                <w:b/>
                <w:szCs w:val="24"/>
              </w:rPr>
            </w:pPr>
            <w:r>
              <w:rPr>
                <w:rFonts w:cs="Sparkasse Rg" w:ascii="Sparkasse Rg" w:hAnsi="Sparkasse Rg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parkasse Rg" w:ascii="Sparkasse Rg" w:hAnsi="Sparkasse Rg"/>
                <w:b/>
                <w:szCs w:val="24"/>
              </w:rPr>
              <w:t xml:space="preserve">Wir geben Ihre Daten nicht weiter. </w:t>
            </w:r>
          </w:p>
          <w:p>
            <w:pPr>
              <w:pStyle w:val="Normal"/>
              <w:rPr>
                <w:rFonts w:ascii="Sparkasse Rg" w:hAnsi="Sparkasse Rg" w:cs="Arial"/>
                <w:b/>
                <w:b/>
                <w:szCs w:val="24"/>
              </w:rPr>
            </w:pPr>
            <w:r>
              <w:rPr>
                <w:rFonts w:cs="Arial" w:ascii="Sparkasse Rg" w:hAnsi="Sparkasse Rg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Sparkasse Rg" w:hAnsi="Sparkasse Rg" w:cs="Arial"/>
                <w:b/>
                <w:b/>
                <w:color w:val="000000"/>
                <w:szCs w:val="24"/>
              </w:rPr>
            </w:pPr>
            <w:r>
              <w:rPr>
                <w:rFonts w:cs="Arial" w:ascii="Sparkasse Rg" w:hAnsi="Sparkasse Rg"/>
                <w:b/>
                <w:color w:val="000000"/>
                <w:szCs w:val="24"/>
              </w:rPr>
              <w:t>Die im Förderantrag angegebenen personenbezogenen Daten, insbesondere Name, Anschrift, Telefonnummer, Daten zum Kreditinstitut und E-Mailadresse, die allein zum Zwecke der Durchführung des Antragsverfahrens notwendig und erforderlich sind, werden auf Grundlage gesetzlicher Berechtigungen (u.a.</w:t>
            </w:r>
            <w:r>
              <w:rPr>
                <w:rFonts w:cs="Arial" w:ascii="Sparkasse Rg" w:hAnsi="Sparkasse Rg"/>
                <w:b/>
                <w:szCs w:val="24"/>
              </w:rPr>
              <w:t xml:space="preserve"> EU-DSGVO, </w:t>
            </w:r>
            <w:r>
              <w:rPr>
                <w:rFonts w:cs="Arial" w:ascii="Sparkasse Rg" w:hAnsi="Sparkasse Rg"/>
                <w:b/>
                <w:color w:val="000000"/>
                <w:szCs w:val="24"/>
              </w:rPr>
              <w:t>BDSG, LDSG-SH</w:t>
            </w:r>
            <w:r>
              <w:rPr>
                <w:rFonts w:cs="Arial" w:ascii="Sparkasse Rg" w:hAnsi="Sparkasse Rg"/>
                <w:b/>
                <w:szCs w:val="24"/>
              </w:rPr>
              <w:t xml:space="preserve">) </w:t>
            </w:r>
            <w:r>
              <w:rPr>
                <w:rFonts w:cs="Arial" w:ascii="Sparkasse Rg" w:hAnsi="Sparkasse Rg"/>
                <w:b/>
                <w:color w:val="000000"/>
                <w:szCs w:val="24"/>
              </w:rPr>
              <w:t xml:space="preserve">erhoben, verarbeitet und genutzt. </w:t>
            </w:r>
            <w:r>
              <w:rPr>
                <w:rFonts w:cs="Sparkasse Rg" w:ascii="Sparkasse Rg" w:hAnsi="Sparkasse Rg"/>
                <w:b/>
                <w:szCs w:val="24"/>
              </w:rPr>
              <w:t xml:space="preserve">Mit der Zeichnung dieses Antrages gehen wir davon aus, dass Sie dieser Datenerfassung zustimmen! </w:t>
            </w:r>
          </w:p>
          <w:p>
            <w:pPr>
              <w:pStyle w:val="Normal"/>
              <w:spacing w:lineRule="auto" w:line="240"/>
              <w:rPr>
                <w:rFonts w:ascii="Sparkasse Rg" w:hAnsi="Sparkasse Rg" w:cs="Sparkasse Rg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Sparkasse Rg" w:ascii="Sparkasse Rg" w:hAnsi="Sparkasse Rg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Sparkasse Rg" w:hAnsi="Sparkasse Rg" w:cs="Sparkasse Rg"/>
                <w:sz w:val="36"/>
                <w:szCs w:val="36"/>
              </w:rPr>
            </w:pPr>
            <w:r>
              <w:rPr>
                <w:rFonts w:cs="Sparkasse Rg" w:ascii="Sparkasse Rg" w:hAnsi="Sparkasse Rg"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rPr>
                <w:rFonts w:ascii="Sparkasse Rg" w:hAnsi="Sparkasse Rg" w:cs="Sparkasse Rg"/>
                <w:sz w:val="36"/>
                <w:szCs w:val="36"/>
              </w:rPr>
            </w:pPr>
            <w:r>
              <w:rPr>
                <w:rFonts w:cs="Sparkasse Rg" w:ascii="Sparkasse Rg" w:hAnsi="Sparkasse Rg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Sparkasse Rg" w:hAnsi="Sparkasse Rg" w:cs="Sparkasse Rg"/>
                <w:sz w:val="36"/>
                <w:szCs w:val="36"/>
              </w:rPr>
            </w:pPr>
            <w:r>
              <w:rPr>
                <w:rFonts w:cs="Sparkasse Rg" w:ascii="Sparkasse Rg" w:hAnsi="Sparkasse Rg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Sparkasse Rg" w:hAnsi="Sparkasse Rg" w:cs="Sparkasse Rg"/>
                <w:sz w:val="36"/>
                <w:szCs w:val="36"/>
              </w:rPr>
            </w:pPr>
            <w:r>
              <w:rPr>
                <w:rFonts w:cs="Sparkasse Rg" w:ascii="Sparkasse Rg" w:hAnsi="Sparkasse Rg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Sparkasse Rg" w:hAnsi="Sparkasse Rg" w:cs="Sparkasse Rg"/>
                <w:sz w:val="36"/>
                <w:szCs w:val="36"/>
              </w:rPr>
            </w:pPr>
            <w:r>
              <w:rPr>
                <w:rFonts w:cs="Sparkasse Rg" w:ascii="Sparkasse Rg" w:hAnsi="Sparkasse Rg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rFonts w:ascii="Sparkasse Rg" w:hAnsi="Sparkasse Rg" w:cs="Sparkasse Rg"/>
                <w:sz w:val="36"/>
                <w:szCs w:val="36"/>
              </w:rPr>
            </w:pPr>
            <w:r>
              <w:rPr>
                <w:rFonts w:cs="Sparkasse Rg" w:ascii="Sparkasse Rg" w:hAnsi="Sparkasse Rg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3969" w:leader="none"/>
                <w:tab w:val="left" w:pos="8505" w:leader="underscore"/>
              </w:tabs>
              <w:spacing w:lineRule="auto" w:line="240"/>
              <w:ind w:left="284" w:hanging="284"/>
              <w:rPr>
                <w:rFonts w:ascii="Sparkasse Rg" w:hAnsi="Sparkasse Rg" w:cs="Sparkasse Rg"/>
                <w:sz w:val="36"/>
                <w:szCs w:val="36"/>
              </w:rPr>
            </w:pPr>
            <w:r>
              <w:rPr>
                <w:rFonts w:cs="Sparkasse Rg" w:ascii="Sparkasse Rg" w:hAnsi="Sparkasse Rg"/>
                <w:sz w:val="36"/>
                <w:szCs w:val="36"/>
              </w:rPr>
              <w:tab/>
            </w:r>
            <w:r>
              <w:rPr>
                <w:rFonts w:cs="Sparkasse Rg" w:ascii="Sparkasse Rg" w:hAnsi="Sparkasse Rg"/>
                <w:b/>
                <w:sz w:val="36"/>
                <w:szCs w:val="36"/>
                <w:vertAlign w:val="superscript"/>
              </w:rPr>
              <w:t>Ort, Datum                      Name/Institution                      Unterschrift(en)</w:t>
            </w:r>
            <w:r>
              <w:rPr>
                <w:rFonts w:cs="Sparkasse Rg" w:ascii="Sparkasse Rg" w:hAnsi="Sparkasse Rg"/>
                <w:b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2267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parkasse Rg" w:hAnsi="Sparkasse Rg" w:cs="Sparkasse Rg"/>
                <w:sz w:val="36"/>
                <w:szCs w:val="24"/>
              </w:rPr>
            </w:pPr>
            <w:r>
              <w:rPr>
                <w:rFonts w:cs="Sparkasse Rg" w:ascii="Sparkasse Rg" w:hAnsi="Sparkasse Rg"/>
                <w:sz w:val="36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b/>
                <w:b/>
                <w:bCs/>
                <w:color w:val="FF0000"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  <w:t xml:space="preserve">Von der Sparkassenstiftung Schleswig-Holstein auszufüllen: </w:t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b/>
                <w:b/>
                <w:bCs/>
                <w:color w:val="FF0000"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b/>
                <w:b/>
                <w:bCs/>
                <w:color w:val="FF0000"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b/>
                <w:b/>
                <w:bCs/>
                <w:color w:val="FF0000"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  <w:t xml:space="preserve">Eingangsdatum: </w:t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b/>
                <w:b/>
                <w:bCs/>
                <w:color w:val="FF0000"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b/>
                <w:b/>
                <w:bCs/>
                <w:color w:val="FF0000"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  <w:t xml:space="preserve">Aktenzeichen: </w:t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b/>
                <w:b/>
                <w:bCs/>
                <w:color w:val="FF0000"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  <w:t xml:space="preserve">Sitzung Vorstand/Stiftungsrat (Datum): </w:t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b/>
                <w:b/>
                <w:bCs/>
                <w:color w:val="FF0000"/>
                <w:szCs w:val="24"/>
              </w:rPr>
            </w:pPr>
            <w:r>
              <w:rPr>
                <w:rFonts w:cs="Sparkasse Rg" w:ascii="Sparkasse Rg" w:hAnsi="Sparkasse Rg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Sparkasse Rg" w:hAnsi="Sparkasse Rg" w:cs="Sparkasse Rg"/>
                <w:szCs w:val="24"/>
              </w:rPr>
            </w:pPr>
            <w:r>
              <w:rPr>
                <w:rFonts w:cs="Sparkasse Rg" w:ascii="Sparkasse Rg" w:hAnsi="Sparkasse Rg"/>
                <w:szCs w:val="24"/>
              </w:rPr>
            </w:r>
          </w:p>
        </w:tc>
      </w:tr>
    </w:tbl>
    <w:p>
      <w:pPr>
        <w:pStyle w:val="Normal"/>
        <w:rPr>
          <w:rFonts w:ascii="Sparkasse Rg" w:hAnsi="Sparkasse Rg" w:cs="Sparkasse Rg"/>
          <w:szCs w:val="24"/>
        </w:rPr>
      </w:pPr>
      <w:r>
        <w:rPr>
          <w:rFonts w:cs="Sparkasse Rg" w:ascii="Sparkasse Rg" w:hAnsi="Sparkasse Rg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34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arkasse R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24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ügung"/>
    <w:basedOn w:val="Normal"/>
    <w:qFormat/>
    <w:pPr>
      <w:spacing w:lineRule="auto" w:line="240"/>
    </w:pPr>
    <w:rPr>
      <w:i/>
      <w:vanish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assenstiftung-sh.de/" TargetMode="External"/><Relationship Id="rId3" Type="http://schemas.openxmlformats.org/officeDocument/2006/relationships/hyperlink" Target="https://www.gesetze-im-internet.de/ao_1977/__5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1:00Z</dcterms:created>
  <dc:creator>Administrator</dc:creator>
  <dc:description/>
  <cp:keywords/>
  <dc:language>en-US</dc:language>
  <cp:lastModifiedBy>Brandes-Druba Bernd</cp:lastModifiedBy>
  <cp:lastPrinted>2018-07-10T08:37:00Z</cp:lastPrinted>
  <dcterms:modified xsi:type="dcterms:W3CDTF">2024-04-09T07:28:00Z</dcterms:modified>
  <cp:revision>5</cp:revision>
  <dc:subject/>
  <dc:title>Kategorie</dc:title>
</cp:coreProperties>
</file>